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280" w:after="0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Тема доклада: «Он разделил судьбу своего народа»</w:t>
      </w:r>
    </w:p>
    <w:p>
      <w:pPr>
        <w:pStyle w:val="Style15"/>
        <w:shd w:fill="FFFFFF" w:val="clear"/>
        <w:spacing w:before="280" w:after="0"/>
        <w:ind w:left="1440" w:hanging="0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Из истории греческой диаспоры в России в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XX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веке</w:t>
      </w:r>
    </w:p>
    <w:p>
      <w:pPr>
        <w:pStyle w:val="Style15"/>
        <w:shd w:fill="FFFFFF" w:val="clear"/>
        <w:spacing w:before="28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280" w:after="0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Илиади Юрий Харлампиевич</w:t>
      </w:r>
    </w:p>
    <w:p>
      <w:pPr>
        <w:pStyle w:val="Style15"/>
        <w:shd w:fill="FFFFFF" w:val="clear"/>
        <w:spacing w:before="280" w:after="0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Генеральный секретарь МСГОО стран СНГ</w:t>
      </w:r>
    </w:p>
    <w:p>
      <w:pPr>
        <w:pStyle w:val="Style15"/>
        <w:shd w:fill="FFFFFF" w:val="clear"/>
        <w:spacing w:before="280" w:after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Уважаемые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дамы и господа!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Уважаемая госпожа Лебедева Ирина Владимировна, Генеральный директор Третьяковской галереи!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Уважаемая госпожа Куманаку Данаи-Магдалини, Посол Греческой Республики в России!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Разрешите мне от лица Международного Союза Греческих Общественных Организаций стран СНГ приветствовать всех присутствующих и высказать особую благодарность Ирине Владимировне Лебедевой за организацию этого вечера, посвящённого нашему соотечественнику Георгию Дионисовичу Костаки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Само название вечера «Две родины Георгия Костаки» говорит о том, что речь пойдет о Греции и России, а точнее, о греках России, потому что таковым был сам Георгий Дионисович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Мне, как греку, часто задают вопрос: «Когда вы, греки, поселились в России?» Я всегда отвечаю: «Задолго до создания российского государства»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Всем известно, что присутствие греков на берегах Черного моря берёт свое начало от мифических героев, таких, как Прометей, Геракл, Ясон и др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С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VIII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по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I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в. д.н.э, греки создали более 75 городов-государств на берегах Понта Эвксинского, и немало из них находятся на территории современной России. Этот огромный греческий мир существовал и развивался и во времена Византии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После создания Киевской Руси и её крещения греко-русские связи приобретают новый, можно сказать, родственный характер. В жилах Владимира Мономаха течет греческая кровь, а греческие миссионеры помогают ему в становлении Киевской Руси. После падения Византийской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империи начинаются массовые переселения греков в Россию, которые продолжались до начала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XX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века. Россия поддерживала эти процессы, этим она укрепляла свои южные границы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Трудно переоценить вклад Феофана Грека в формировании русского изобразительного искусства, или Максима Грека в истории духовной жизни России. Ну а приезд в Москву племянницы последнего византийского императора Константина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XI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Софии Палеолог, ставшей женой Великого князя Московского Иоанна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III</w:t>
      </w:r>
      <w:r>
        <w:rPr>
          <w:color w:val="000000"/>
          <w:sz w:val="27"/>
          <w:szCs w:val="27"/>
          <w:lang w:val="ru-RU"/>
        </w:rPr>
        <w:t>, дал основание считать Россию третьим Римом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После падения Византийской империи, часть греческой аристократии переселяется в Россию, выбирая именно её, а не католический Запад, в качестве новой родины. Конечно же, основная масса за этот более чем пятисотлетний период ассимилировалась, и только их фамилии напоминают о греческих корнях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Очевидно, прав был Гавриил Харитонович Попов, когда сказал, что в жилах каждого третьего русского течёт греческая кровь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Переселения греков в Россию происходили, как из самой Греции, так и из Малой Азии. На протяжении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XVI</w:t>
      </w:r>
      <w:r>
        <w:rPr>
          <w:color w:val="000000"/>
          <w:sz w:val="27"/>
          <w:szCs w:val="27"/>
          <w:lang w:val="ru-RU"/>
        </w:rPr>
        <w:t>-</w:t>
      </w:r>
      <w:r>
        <w:rPr>
          <w:color w:val="000000"/>
          <w:sz w:val="27"/>
          <w:szCs w:val="27"/>
        </w:rPr>
        <w:t>XVII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веков они носили периодический характер, а с начала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XVIII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века стали массовыми. В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этот период создаются греческие поселения в Закавказье и на юге России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Ярким примером является город Нежин на Черниговщине. Здесь первые греки поселились в 1625 году. Город постоянно пополнялся новыми переселенцами, и уже в 1656 г., по указу Богдана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Хмельницкого, город получил статус местной греческой автономии, а греческие купцы получили привилегии за свои заслуги в развитии торговли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Такие же привилегии, но у же по указу Петра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I</w:t>
      </w:r>
      <w:r>
        <w:rPr>
          <w:color w:val="000000"/>
          <w:sz w:val="27"/>
          <w:szCs w:val="27"/>
          <w:lang w:val="ru-RU"/>
        </w:rPr>
        <w:t>, получили греки Москвы, где ими в Китай–городе была создана Греческая слобода и Никольский монастырь, что у самых стен Кремля. Когда греческая община Москвы разрослась, то ей была выделена вторая слобода за рекой Яуза. Это время становится расцветом греческой общины Москвы. Греки занимаются торговлей, ремёслами, заметны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на царской службе. Так, Яков Пиларинос становится личным врачом Петра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I</w:t>
      </w:r>
      <w:r>
        <w:rPr>
          <w:color w:val="000000"/>
          <w:sz w:val="27"/>
          <w:szCs w:val="27"/>
          <w:lang w:val="ru-RU"/>
        </w:rPr>
        <w:t>. А другой грек Поликалас – личным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врачом Екатерины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I</w:t>
      </w:r>
      <w:r>
        <w:rPr>
          <w:color w:val="000000"/>
          <w:sz w:val="27"/>
          <w:szCs w:val="27"/>
          <w:lang w:val="ru-RU"/>
        </w:rPr>
        <w:t>. Братья Лихуды создают в конце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XVII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в. первое высшее учебное заведение в России - Славяно-греко-латинскую академию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Присоединение Крыма к России в 1768 г. стало причиной увеличения потока греков в Российскую империю. 28 марта 1775 г. грекам, служившим на флоте у графа Орлова, было предоставлено право поселиться в Крыму, в Керчи и Еникале. По инициативе князя Потёмкина грекам с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островов Эгейского и Ионического морей, а также из Пелопоннеса, было позволено поселиться в Таганроге. Указом Екатерины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II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греками заселяются приазовские степи, где они основали город Мариуполь и ещё 24 греческие поселения. 3 августа 1779 г. в Крыму создаётся греческий батальон, на базе которого позже формируется Греческий полк, осуществлявший охрану всего Крыма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В начале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XIX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в. переселение греков из Османской империи достигает своего апогея. Создаются новые греческие общины Одессы, Херсона,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Николаева и множество греческих поселений в Аджарии, Абхазии и на Кубани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Греческая национально-освободительная революция 1821 г. становится причиной мощного эллинофильского движения в России. За освобождение греков от турецкого ига выступают и пишут Пушкин, Раевский, Пестель и другие патриоты России. Многие влиятельные греки России принимают участие в греческой революции, помогая ей деньгами и личным участием в боях с турецкими угнетателями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Каждое освобождение новых территорий Греции от турецкого ига сопровождалось усилением гонений греков на территории Османской империи. Самое массовое переселение греков Понта в Россию было сразу после русско-турецкой войны 1876 - 1878 гг. Более ста тысяч греков переселились в Абхазию, Сочи, Майкоп, Екатеринодар, Новороссийск, Ставрополь и Владикавказ. Греки быстро вживались в новую жизнь единоверной России и вносили свой огромный вклад в её развитие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Много лет Григорий Маргаритович Сарандинакис был главой города Ростова. А Григорий Григорьевич Маразлис 5 раз избирался мэром Одессы. Губернатором Ставропольского края на протяжении 18 лет был Николай Егорович Никифораки, а первым наказным атаманом Терского казачьего войска был генерал-лейтенант и герой Кавказской войны Христофор Егорович Папандопуло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Примером беззаветной и высокой службы России является и жизнь графа Иоанна Каподистрии. Он прошёл путь от секретаря русского Посольства в Вене до Министра иностранных дел Российской Империи. А позже, как известно, стал первым правителем независимой Греции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Последним массовым переселением греков было из России в …. Россию. Это имело место в 1918 г, когда большевики по указу Ленина передали Турции Карскую область и Ардаган, и 85 тысяч местных греков переселяются в Грузию и южные районы России, спасаясь от турецкой резни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Сразу после Октябрьской революции, часть греков переезжает в Грецию, но основная масса остаётся в СССР и разделяет судьбу всего советского народа. После победы большевиков гонения на греков были обусловлены лишь политическими, но не этническими мотивами. В это время начинаются аресты греков, принадлежавших к буржуазному классу, приговоры к смертной казни и ссылки в Сибирь и Заполярье. Впрочем, и тех, кто поддерживал различные пробольшевицкие организации, ожидала та же участь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Положение греков ещё больше ухудшается с началом коллективизации. Множество людей, отказавшихся вступать в колхозы, осуждались на многолетние заключения, а их семьи высылались в Среднюю Азию. Причём власти даже не стремились искать конкретных причин для ареста. Греческий посол в Москве сообщает, что все жители одного греческого села в Крыму были арестованы лишь для того, чтобы «мобилизовать трудолюбие крестьян». После настойчивых протестов греческого посольства, основная масса арестованных греков освобождается из тюрем, но сразу вслед за этим следует их выселение в Казахстан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«Греческая операция» НКВД 1937-38 гг. была одной из серии инонациональных операций, проведённых в рамках Большого террора. За один год было арестовано более 20 тыс. греков. 90 % арестованных было приговорено к расстрелу. Остальные 10% оказались в ГУЛАГе. В 1942 г. осуществляется массовая депортация греков Краснодарского края и Ростовской области. В 1944 г. депортируются греки Крыма. В 1949 г. – греки Аджарии, Абхазии и Краснодарского края высылаются в казахстанские степи. Среди депортируемых – участники Великой Отечественной войны, и даже Герои Советского Союза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Общая численность репрессированных греков в СССР с 1937 по 1949 гг. составляет 85 тысяч человек. Не обошла стороной эта страшная участь и семью Костаки. В нашей «Книге памяти» записаны лица, репрессированные Кунцевским райотделом НКВД Москвы в период массовых операций 1937-1938 гг. В этой книге есть две записи: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1. Костаки Елена Эммануиловна, 1880 г. рождения, проживавшая в пос. Баковка Кунцевского района, арестована 27 февраля 1938 г. Освобождена 5 ноября 1939г. Это мать Георгия Костаки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  <w:lang w:val="ru-RU"/>
        </w:rPr>
        <w:t>2. Костаки Дмитрий Дионисович, 1918 г. рождения, арестован 16 декабря 1937 г. Осужден на срок 10 лет. Это родной брат Георгия Костаки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Мне посчастливилось общаться с Георгием Дионисовичем у него дома в Афинах в 1990 г. Несмотря на его болезнь и строгий наказ его дочери Алики Георгиевны общаться не более 20 минут, Георгий Дионисович не отпускал меня около двух часов. Я принёс свой сценарный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план для фильма «Коллекционер века». Он прочитал его, и заказал для нас кофе. Началась интересная беседа, в какой-то момент он уловил мой взгляд, гуляющий по картинам, висящим на стенах. Это были картины, написанные им самим. На одной из них была изображена тюрьма с колючей проволокой и сторожевыми башнями. Георгий Дионисович рассказал мне, что в этой тюрьме сидел его брат. Рассказал о том, как он добирался до этого места, как снял комнату у местной женщины, недалеко от тюрьмы, и как ждал встречи с братом.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Этот дом он тоже написал на этой картине. В какой то момент он попросил у меня сигарету, мы закурили. А он всё рассказывал о своей коллекции, и о своей жизни. Подошло время уходить. Мы договорились, что по его возвращении из Голландии мы приступим к съёмкам фильма, но через месяц сообщение о его смерти не дало нам возможность осуществить этот замысел.</w:t>
      </w:r>
    </w:p>
    <w:p>
      <w:pPr>
        <w:pStyle w:val="Style15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sz w:val="27"/>
          <w:szCs w:val="27"/>
          <w:lang w:val="ru-RU"/>
        </w:rPr>
        <w:t>Уважаемые дамы и господа, во время моего короткого выступления вы имели возможность наблюдать на экране презентацию "Великие и знаменитые греки России".</w:t>
      </w:r>
      <w:r>
        <w:rPr>
          <w:rStyle w:val="Appleconvertedspace"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Формат нашего вечера не позволяет осветить эту тему в полном объёме, но презентация всё же дает общую картину о греках России. И своё достойное место в этом ряду занимает и Георгий Дионисович Костаки, один из самых замечательных и уникальных греков как России, так и Греции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  <w:lang w:val="ru-RU"/>
        </w:rPr>
        <w:t>Благодарю за внимание.</w:t>
      </w:r>
    </w:p>
    <w:p>
      <w:pPr>
        <w:pStyle w:val="Normal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40:00Z</dcterms:created>
  <dc:creator>hp</dc:creator>
  <dc:description/>
  <dc:language>en-US</dc:language>
  <cp:lastModifiedBy>hp</cp:lastModifiedBy>
  <dcterms:modified xsi:type="dcterms:W3CDTF">2015-02-12T22:40:00Z</dcterms:modified>
  <cp:revision>1</cp:revision>
  <dc:subject/>
  <dc:title/>
</cp:coreProperties>
</file>